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0"/>
        <w:gridCol w:w="4858"/>
      </w:tblGrid>
      <w:tr>
        <w:trPr>
          <w:trHeight w:val="1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序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本科生填报材料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注意事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《中美人才培养计划》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YES</w:t>
            </w:r>
            <w:r>
              <w:rPr>
                <w:sz w:val="23"/>
                <w:szCs w:val="23"/>
              </w:rPr>
              <w:t>项目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</w:rPr>
              <w:t>年申请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在网上填写、提交、打印、盖章</w:t>
            </w:r>
            <w:r>
              <w:rPr>
                <w:sz w:val="23"/>
                <w:szCs w:val="23"/>
              </w:rPr>
              <w:t>;</w:t>
            </w:r>
            <w:r>
              <w:rPr>
                <w:sz w:val="23"/>
                <w:szCs w:val="23"/>
              </w:rPr>
              <w:t>打印时自动生成美方大学申请表，学生须逐项填写完整后签字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美方大学申请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大学本科阶段所有已修课程成绩单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教务处版中英文原件各三份，分三个学校的信封密封，每个信封中装中英文成绩单各一份，封口处须加盖教务处章或成绩专用章。成绩单上须包含：大学名称、学生姓名，出生日期，就读时间，评分标准，开具成绩单日期等，中、英文成绩单上课程数量和分数等要一致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学生出国一年期间，在原国内大学开设课程的课程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中英文各三份，用于在美国院校选择专业课程时的重要参考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中方大学在读证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中英文原件三份，中英文打印在一张纸上，盖公章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美方大学自述信（</w:t>
            </w:r>
            <w:r>
              <w:rPr>
                <w:sz w:val="23"/>
                <w:szCs w:val="23"/>
              </w:rPr>
              <w:t>Personal Statement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英文原件两份，如申请二所美方大学，则需要每所学校准备两份自述信。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纸</w:t>
            </w:r>
            <w:r>
              <w:rPr>
                <w:sz w:val="23"/>
                <w:szCs w:val="23"/>
              </w:rPr>
              <w:t>1—2</w:t>
            </w:r>
            <w:r>
              <w:rPr>
                <w:sz w:val="23"/>
                <w:szCs w:val="23"/>
              </w:rPr>
              <w:t>页，打印后须本人签字和注明日期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学生本人护照第一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复印件三份，护照有效期须在</w:t>
            </w:r>
            <w:r>
              <w:rPr>
                <w:sz w:val="23"/>
                <w:szCs w:val="23"/>
              </w:rPr>
              <w:t>2017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以后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学生本人身份证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复印件二份，身份证须把正面、反面复印在同一张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纸上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一寸白底彩色近照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学生与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中教国际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签订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《中美人才培养计划》</w:t>
            </w:r>
            <w:r>
              <w:rPr>
                <w:sz w:val="23"/>
                <w:szCs w:val="23"/>
              </w:rPr>
              <w:t>YES</w:t>
            </w:r>
            <w:r>
              <w:rPr>
                <w:sz w:val="23"/>
                <w:szCs w:val="23"/>
              </w:rPr>
              <w:t>国际青年交流生项目出国留学委托合同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（一式两份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</w:rPr>
              <w:t>年申请学生统一使用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2013</w:t>
            </w:r>
            <w:r>
              <w:rPr>
                <w:sz w:val="23"/>
                <w:szCs w:val="23"/>
              </w:rPr>
              <w:t>年修订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新版合同，请各校不要使用旧版合同；两份合同内所有空项须填写完整；学生本人或家长签字。两份合同全部交给本校负责报名相关部门，与申请材料一起寄往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中教国际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中教国际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签字盖章后寄回学校，由学校转给学生本人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托福或雅思成绩（建议提供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成绩达到美方学校上专业课的英语要求，则两个学期均可以选专业课，否则需要参加英语课程学习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spacing w:before="0" w:after="140"/>
        <w:jc w:val="both"/>
        <w:rPr/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YES</w:t>
      </w:r>
      <w:r>
        <w:rPr>
          <w:b/>
          <w:sz w:val="32"/>
          <w:szCs w:val="32"/>
        </w:rPr>
        <w:t>国际青年交流生项目</w:t>
      </w:r>
    </w:p>
    <w:p>
      <w:pPr>
        <w:pStyle w:val="Default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申请学生需提交的材料清单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研究生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678"/>
      </w:tblGrid>
      <w:tr>
        <w:trPr>
          <w:trHeight w:val="1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序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研究生填报材料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注意事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《中美人才培养计划》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YES</w:t>
            </w:r>
            <w:r>
              <w:rPr>
                <w:sz w:val="23"/>
                <w:szCs w:val="23"/>
              </w:rPr>
              <w:t>项目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</w:rPr>
              <w:t>年申请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在网上填写、提交、打印、盖章</w:t>
            </w:r>
            <w:r>
              <w:rPr>
                <w:sz w:val="23"/>
                <w:szCs w:val="23"/>
              </w:rPr>
              <w:t>;</w:t>
            </w:r>
            <w:r>
              <w:rPr>
                <w:sz w:val="23"/>
                <w:szCs w:val="23"/>
              </w:rPr>
              <w:t>打印时自动生成美方大学申请表，学生须逐项填写完整后签字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美方大学申请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研究生阶段所有已修课程成绩单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教务处版或研究生院中英文原件各三份，分三个学校的信封密封，每个信封中装中英文成绩单各一份，封口处须加盖教务处或研究生院成绩专用章。成绩单要求标准与参照以上本科生要求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学生出国一年期间，在原国内大学开设课程的课程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中英文各三份，用于在美国院校选择专业课程时的重要参考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中方大学在读证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中英文原件三份，中英文打印在一张纸上，盖公章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美方大学自述信（</w:t>
            </w:r>
            <w:r>
              <w:rPr>
                <w:sz w:val="23"/>
                <w:szCs w:val="23"/>
              </w:rPr>
              <w:t>Personal Statement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英文原件两份，如申请二所美方大学，则需要每所学校准备两份自述信。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纸</w:t>
            </w:r>
            <w:r>
              <w:rPr>
                <w:sz w:val="23"/>
                <w:szCs w:val="23"/>
              </w:rPr>
              <w:t>1—2</w:t>
            </w:r>
            <w:r>
              <w:rPr>
                <w:sz w:val="23"/>
                <w:szCs w:val="23"/>
              </w:rPr>
              <w:t>页，打印后须本人签字和注明日期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学生本人护照第一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复印件三份，护照有效期须在</w:t>
            </w:r>
            <w:r>
              <w:rPr>
                <w:sz w:val="23"/>
                <w:szCs w:val="23"/>
              </w:rPr>
              <w:t>2017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以后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学生本人身份证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复印件二份，身份证须把正面、反面复印在同一张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纸上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一寸白底彩色近照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申请学生与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中教国际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签订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《中美人才培养计划》</w:t>
            </w:r>
            <w:r>
              <w:rPr>
                <w:sz w:val="23"/>
                <w:szCs w:val="23"/>
              </w:rPr>
              <w:t>YES</w:t>
            </w:r>
            <w:r>
              <w:rPr>
                <w:sz w:val="23"/>
                <w:szCs w:val="23"/>
              </w:rPr>
              <w:t>国际青年交流生项目出国留学委托合同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（一式两份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</w:rPr>
              <w:t>年申请学生统一使用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2013</w:t>
            </w:r>
            <w:r>
              <w:rPr>
                <w:sz w:val="23"/>
                <w:szCs w:val="23"/>
              </w:rPr>
              <w:t>年修订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新版合同，请各校不要使用旧版合同；两份合同内所有空项须填写完整；学生本人或家长签字。两份合同全部交给本校负责报名相关部门，与申请材料一起寄往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中教国际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中教国际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签字盖章后寄回学校，由学校转给学生本人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托福或雅思成绩（建议提供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成绩达到美方学校上专业课的英语要求，则两个学期均可以选专业课，否则需要参加英语课程学习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GRE</w:t>
            </w:r>
            <w:r>
              <w:rPr>
                <w:sz w:val="23"/>
                <w:szCs w:val="23"/>
              </w:rPr>
              <w:t>或</w:t>
            </w:r>
            <w:r>
              <w:rPr>
                <w:sz w:val="23"/>
                <w:szCs w:val="23"/>
              </w:rPr>
              <w:t>GMAT</w:t>
            </w:r>
            <w:r>
              <w:rPr>
                <w:sz w:val="23"/>
                <w:szCs w:val="23"/>
              </w:rPr>
              <w:t>成绩（建议提供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部分专业录取时需要，部分专业要求开始学习专业课之前需要提供此成绩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2:00Z</dcterms:created>
  <dc:creator>hp</dc:creator>
  <dc:description/>
  <cp:keywords/>
  <dc:language>en-US</dc:language>
  <cp:lastModifiedBy>hp</cp:lastModifiedBy>
  <dcterms:modified xsi:type="dcterms:W3CDTF">2014-01-06T03:49:00Z</dcterms:modified>
  <cp:revision>4</cp:revision>
  <dc:subject/>
  <dc:title/>
</cp:coreProperties>
</file>